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CLEAN C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lean CTR,  </w:t>
      </w:r>
      <w:r>
        <w:rPr>
          <w:rFonts w:cs="Times New Roman" w:ascii="Times New Roman" w:hAnsi="Times New Roman"/>
          <w:sz w:val="24"/>
          <w:szCs w:val="24"/>
        </w:rPr>
        <w:t>organik esaslı yağ asitleri ile kuvvetlendirilmiş yapısı sayesinde hem örgü hem de dokuma kumaşlarda kullanılabilen, özel bir yağ söküm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yağ asidi ve aktif maddelerin sinerjik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Sarımsı akıc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5 +/-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süt görünümü olarak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yıkama ve dispers gücü ile zor kir ve lekelerin temizliğinde son derece başarılı sonuçlar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sıcaklık ve pH değerlerinde etkisini yitirm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ycra yağlarını temizler ve emülsiye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ğ sökme özelliğine ve biyolojik parçalanabilir özelliğe sahiptir; limon/portakal esansı iç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ine yağlarının ve kirlerinin yıkamayla uzaklaştırılmasında 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 ve leke durumuna göre % 0,5 - 2 oranında tavsiye edilir. Gerekirse miktar arttır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ğ söküm sıcaklığı 50 - 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ve işlem süresi 20 - 45 dakik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i takviyesi işlemin etkinliğini bir miktar art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ır silikon lekelerinin temizlenmesinde ise aşağıdaki reçete önerilmektedir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10 gr/lt  </w:t>
      </w:r>
      <w:r>
        <w:rPr>
          <w:rFonts w:cs="Times New Roman" w:ascii="Times New Roman" w:hAnsi="Times New Roman"/>
          <w:b/>
          <w:sz w:val="24"/>
          <w:szCs w:val="24"/>
        </w:rPr>
        <w:t>Polenclean C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4 gr/lt  kostik (48 BE) (Viskonda soda, yünde amonyak kullanımı öneril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tte oranı 1/8 - 1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de 30 - 60 d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10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 (0224) 211 33 36 (pbx)   Fax: (0224) 211 37 95   BUTTİM (Bursa Uluslararası Tekstil Ticaret Merkezi) B Blok Kat:5 No:1423</w:t>
      </w:r>
    </w:p>
    <w:p>
      <w:pPr>
        <w:pStyle w:val="Normal"/>
        <w:tabs>
          <w:tab w:val="clear" w:pos="708"/>
          <w:tab w:val="right" w:pos="10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1e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30d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30d0d"/>
    <w:rPr>
      <w:color w:val="0000FF"/>
      <w:u w:val="single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1e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30d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0d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6:00Z</dcterms:created>
  <dc:creator>EXPER</dc:creator>
  <dc:description/>
  <dc:language>en-US</dc:language>
  <cp:lastModifiedBy>a</cp:lastModifiedBy>
  <cp:lastPrinted>2012-01-02T08:14:00Z</cp:lastPrinted>
  <dcterms:modified xsi:type="dcterms:W3CDTF">2012-08-17T09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